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05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292/06, caratulado como: “D.E.-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yecto de Ordenanza, aprobación Acta Acuerdo suscripta con Ashira S.A.. Modificación Artículo 2º de la Ordenanza Nº 133/04. Ampliación Partidas en Presupuesto General de Gastos Ejercicio 2005”.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nce días del mes de enero de dos mil siete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4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24:00Z</dcterms:modified>
  <cp:revision>2</cp:revision>
  <dc:subject/>
  <dc:title>                   </dc:title>
</cp:coreProperties>
</file>